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GothicBookITC;Arial" w:hAnsi="FranklinGothicBookITC;Arial" w:cs="FranklinGothicBookITC;Arial"/>
          <w:sz w:val="20"/>
          <w:lang w:val="en-US" w:eastAsia="en-US"/>
        </w:rPr>
      </w:pPr>
      <w:r>
        <w:rPr>
          <w:rFonts w:cs="FranklinGothicBookITC;Arial" w:ascii="FranklinGothicBookITC;Arial" w:hAnsi="FranklinGothicBookITC;Arial"/>
          <w:sz w:val="20"/>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82880</wp:posOffset>
            </wp:positionV>
            <wp:extent cx="2181225" cy="542925"/>
            <wp:effectExtent l="0" t="0" r="0" b="0"/>
            <wp:wrapTight wrapText="bothSides">
              <wp:wrapPolygon edited="0">
                <wp:start x="-91" y="0"/>
                <wp:lineTo x="-91" y="21216"/>
                <wp:lineTo x="21600" y="21216"/>
                <wp:lineTo x="21600" y="0"/>
                <wp:lineTo x="-9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2181225"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680</wp:posOffset>
            </wp:positionH>
            <wp:positionV relativeFrom="paragraph">
              <wp:posOffset>-342900</wp:posOffset>
            </wp:positionV>
            <wp:extent cx="1717040" cy="877570"/>
            <wp:effectExtent l="0" t="0" r="0" b="0"/>
            <wp:wrapTight wrapText="bothSides">
              <wp:wrapPolygon edited="0">
                <wp:start x="-60" y="0"/>
                <wp:lineTo x="-60" y="21477"/>
                <wp:lineTo x="21600" y="21477"/>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1717040" cy="877570"/>
                    </a:xfrm>
                    <a:prstGeom prst="rect">
                      <a:avLst/>
                    </a:prstGeom>
                  </pic:spPr>
                </pic:pic>
              </a:graphicData>
            </a:graphic>
          </wp:anchor>
        </w:drawing>
      </w:r>
    </w:p>
    <w:p>
      <w:pPr>
        <w:pStyle w:val="Normal"/>
        <w:rPr>
          <w:rFonts w:ascii="FranklinGothicBookITC;Arial" w:hAnsi="FranklinGothicBookITC;Arial" w:cs="FranklinGothicBookITC;Arial"/>
          <w:sz w:val="20"/>
        </w:rPr>
      </w:pPr>
      <w:r>
        <w:rPr>
          <w:rFonts w:cs="FranklinGothicBookITC;Arial" w:ascii="FranklinGothicBookITC;Arial" w:hAnsi="FranklinGothicBookITC;Arial"/>
          <w:sz w:val="20"/>
        </w:rPr>
      </w:r>
    </w:p>
    <w:p>
      <w:pPr>
        <w:pStyle w:val="Heading1"/>
        <w:rPr>
          <w:rFonts w:ascii="FranklinGothicBookITC;Arial" w:hAnsi="FranklinGothicBookITC;Arial" w:cs="FranklinGothicBookITC;Arial"/>
          <w:sz w:val="20"/>
        </w:rPr>
      </w:pPr>
      <w:r>
        <w:rPr>
          <w:rFonts w:cs="FranklinGothicBookITC;Arial" w:ascii="FranklinGothicBookITC;Arial" w:hAnsi="FranklinGothicBookITC;Arial"/>
          <w:sz w:val="20"/>
        </w:rPr>
      </w:r>
    </w:p>
    <w:p>
      <w:pPr>
        <w:pStyle w:val="Normal"/>
        <w:rPr>
          <w:rFonts w:ascii="FranklinGothicBookITC;Arial" w:hAnsi="FranklinGothicBookITC;Arial" w:cs="FranklinGothicBookITC;Arial"/>
        </w:rPr>
      </w:pPr>
      <w:r>
        <w:rPr>
          <w:rFonts w:cs="FranklinGothicBookITC;Arial" w:ascii="FranklinGothicBookITC;Arial" w:hAnsi="FranklinGothicBookITC;Arial"/>
        </w:rPr>
      </w:r>
    </w:p>
    <w:tbl>
      <w:tblPr>
        <w:tblW w:w="9215" w:type="dxa"/>
        <w:jc w:val="left"/>
        <w:tblInd w:w="-70" w:type="dxa"/>
        <w:tblLayout w:type="fixed"/>
        <w:tblCellMar>
          <w:top w:w="0" w:type="dxa"/>
          <w:left w:w="70" w:type="dxa"/>
          <w:bottom w:w="0" w:type="dxa"/>
          <w:right w:w="70" w:type="dxa"/>
        </w:tblCellMar>
      </w:tblPr>
      <w:tblGrid>
        <w:gridCol w:w="2410"/>
        <w:gridCol w:w="6642"/>
        <w:gridCol w:w="160"/>
        <w:gridCol w:w="3"/>
      </w:tblGrid>
      <w:tr>
        <w:trPr>
          <w:cantSplit w:val="true"/>
        </w:trPr>
        <w:tc>
          <w:tcPr>
            <w:tcW w:w="9212" w:type="dxa"/>
            <w:gridSpan w:val="3"/>
            <w:tcBorders/>
          </w:tcPr>
          <w:p>
            <w:pPr>
              <w:pStyle w:val="Heading1"/>
              <w:rPr>
                <w:rFonts w:ascii="FranklinGothicBookITC;Arial" w:hAnsi="FranklinGothicBookITC;Arial" w:eastAsia="Batang;바탕" w:cs="FranklinGothicBookITC;Arial"/>
                <w:sz w:val="22"/>
              </w:rPr>
            </w:pPr>
            <w:r>
              <w:rPr>
                <w:rFonts w:cs="FranklinGothicBookITC;Arial" w:ascii="FranklinGothicBookITC;Arial" w:hAnsi="FranklinGothicBookITC;Arial"/>
                <w:color w:val="000000"/>
                <w:sz w:val="28"/>
                <w:szCs w:val="28"/>
              </w:rPr>
              <w:t>Bewerbung um den H&amp;N Förderpreis 2012</w:t>
            </w:r>
          </w:p>
          <w:p>
            <w:pPr>
              <w:pStyle w:val="Normal"/>
              <w:rPr>
                <w:rFonts w:ascii="FranklinGothicBookITC;Arial" w:hAnsi="FranklinGothicBookITC;Arial" w:eastAsia="Batang;바탕" w:cs="FranklinGothicBookITC;Arial"/>
                <w:sz w:val="22"/>
              </w:rPr>
            </w:pPr>
            <w:r>
              <w:rPr>
                <w:rFonts w:eastAsia="Batang;바탕" w:cs="FranklinGothicBookITC;Arial" w:ascii="FranklinGothicBookITC;Arial" w:hAnsi="FranklinGothicBookITC;Arial"/>
                <w:sz w:val="22"/>
              </w:rPr>
            </w:r>
          </w:p>
          <w:p>
            <w:pPr>
              <w:pStyle w:val="Normal"/>
              <w:rPr>
                <w:rFonts w:ascii="FranklinGothicBookITC;Arial" w:hAnsi="FranklinGothicBookITC;Arial" w:eastAsia="Batang;바탕" w:cs="FranklinGothicBookITC;Arial"/>
                <w:sz w:val="22"/>
              </w:rPr>
            </w:pPr>
            <w:r>
              <w:rPr>
                <w:rFonts w:cs="Arial" w:ascii="FranklinGothicBookITC;Arial" w:hAnsi="FranklinGothicBookITC;Arial"/>
                <w:b/>
                <w:bCs/>
                <w:color w:val="000000"/>
                <w:sz w:val="20"/>
                <w:szCs w:val="20"/>
              </w:rPr>
              <w:t>-initiiert von der Firma Haendler &amp; Natermann Sport GmbH und der Deutschen SchützenJugend-</w:t>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Kommentartext"/>
              <w:autoSpaceDE w:val="true"/>
              <w:rPr>
                <w:rFonts w:ascii="FranklinGothicBookITC;Arial" w:hAnsi="FranklinGothicBookITC;Arial" w:eastAsia="Batang;바탕" w:cs="FranklinGothicBookITC;Arial"/>
                <w:szCs w:val="24"/>
              </w:rPr>
            </w:pPr>
            <w:r>
              <w:rPr>
                <w:rFonts w:eastAsia="Batang;바탕" w:cs="FranklinGothicBookITC;Arial" w:ascii="FranklinGothicBookITC;Arial" w:hAnsi="FranklinGothicBookITC;Arial"/>
                <w:szCs w:val="24"/>
              </w:rPr>
              <w:t>Einsendeschluss: 31.07.2012</w:t>
            </w:r>
          </w:p>
          <w:p>
            <w:pPr>
              <w:pStyle w:val="Normal"/>
              <w:rPr>
                <w:rFonts w:ascii="FranklinGothicBookITC;Arial" w:hAnsi="FranklinGothicBookITC;Arial" w:eastAsia="Batang;바탕" w:cs="FranklinGothicBookITC;Arial"/>
                <w:sz w:val="22"/>
                <w:szCs w:val="24"/>
              </w:rPr>
            </w:pPr>
            <w:r>
              <w:rPr>
                <w:rFonts w:eastAsia="Batang;바탕" w:cs="FranklinGothicBookITC;Arial" w:ascii="FranklinGothicBookITC;Arial" w:hAnsi="FranklinGothicBookITC;Arial"/>
                <w:sz w:val="22"/>
                <w:szCs w:val="24"/>
              </w:rPr>
            </w:r>
          </w:p>
        </w:tc>
      </w:tr>
      <w:tr>
        <w:trPr>
          <w:cantSplit w:val="true"/>
        </w:trPr>
        <w:tc>
          <w:tcPr>
            <w:tcW w:w="9052" w:type="dxa"/>
            <w:gridSpan w:val="2"/>
            <w:tcBorders/>
          </w:tcPr>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ir bewerben uns hiermit um den H&amp;N Förderpreis 2012</w:t>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Heading2"/>
              <w:rPr>
                <w:rFonts w:ascii="FranklinGothicBookITC;Arial" w:hAnsi="FranklinGothicBookITC;Arial" w:cs="FranklinGothicBookITC;Arial"/>
                <w:sz w:val="20"/>
              </w:rPr>
            </w:pPr>
            <w:r>
              <w:rPr>
                <w:rFonts w:cs="FranklinGothicBookITC;Arial" w:ascii="FranklinGothicBookITC;Arial" w:hAnsi="FranklinGothicBookITC;Arial"/>
                <w:sz w:val="20"/>
              </w:rPr>
              <w:t>Verein</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Ort</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1. Vorsitzender</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bottom w:val="single" w:sz="4" w:space="0" w:color="000000"/>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Landesverband</w:t>
            </w:r>
          </w:p>
        </w:tc>
        <w:tc>
          <w:tcPr>
            <w:tcW w:w="6642" w:type="dxa"/>
            <w:tcBorders>
              <w:bottom w:val="single" w:sz="4" w:space="0" w:color="000000"/>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bottom w:val="single" w:sz="4" w:space="0" w:color="000000"/>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top w:val="single" w:sz="4" w:space="0" w:color="000000"/>
            </w:tcBorders>
            <w:vAlign w:val="bottom"/>
          </w:tcPr>
          <w:p>
            <w:pPr>
              <w:pStyle w:val="Normal"/>
              <w:snapToGrid w:val="false"/>
              <w:jc w:val="right"/>
              <w:rPr>
                <w:rFonts w:ascii="FranklinGothicBookITC;Arial" w:hAnsi="FranklinGothicBookITC;Arial" w:eastAsia="Batang;바탕" w:cs="FranklinGothicBookITC;Arial"/>
                <w:b/>
                <w:b/>
                <w:sz w:val="20"/>
              </w:rPr>
            </w:pPr>
            <w:r>
              <w:rPr>
                <w:rFonts w:eastAsia="Batang;바탕" w:cs="FranklinGothicBookITC;Arial" w:ascii="FranklinGothicBookITC;Arial" w:hAnsi="FranklinGothicBookITC;Arial"/>
                <w:b/>
                <w:sz w:val="20"/>
              </w:rPr>
            </w:r>
          </w:p>
          <w:p>
            <w:pPr>
              <w:pStyle w:val="Normal"/>
              <w:jc w:val="right"/>
              <w:rPr>
                <w:rFonts w:ascii="FranklinGothicBookITC;Arial" w:hAnsi="FranklinGothicBookITC;Arial" w:eastAsia="Batang;바탕" w:cs="FranklinGothicBookITC;Arial"/>
                <w:b/>
                <w:b/>
                <w:sz w:val="20"/>
              </w:rPr>
            </w:pPr>
            <w:r>
              <w:rPr>
                <w:rFonts w:eastAsia="Batang;바탕" w:cs="FranklinGothicBookITC;Arial" w:ascii="FranklinGothicBookITC;Arial" w:hAnsi="FranklinGothicBookITC;Arial"/>
                <w:b/>
                <w:sz w:val="20"/>
              </w:rPr>
              <w:t>Kontaktadresse</w:t>
            </w:r>
          </w:p>
        </w:tc>
        <w:tc>
          <w:tcPr>
            <w:tcW w:w="6642" w:type="dxa"/>
            <w:tcBorders>
              <w:top w:val="single" w:sz="4" w:space="0" w:color="000000"/>
            </w:tcBorders>
            <w:vAlign w:val="bottom"/>
          </w:tcPr>
          <w:p>
            <w:pPr>
              <w:pStyle w:val="Normal"/>
              <w:snapToGrid w:val="false"/>
              <w:jc w:val="right"/>
              <w:rPr>
                <w:rFonts w:ascii="FranklinGothicBookITC;Arial" w:hAnsi="FranklinGothicBookITC;Arial" w:eastAsia="Batang;바탕" w:cs="FranklinGothicBookITC;Arial"/>
                <w:b/>
                <w:b/>
                <w:sz w:val="20"/>
              </w:rPr>
            </w:pPr>
            <w:r>
              <w:rPr>
                <w:rFonts w:eastAsia="Batang;바탕" w:cs="FranklinGothicBookITC;Arial" w:ascii="FranklinGothicBookITC;Arial" w:hAnsi="FranklinGothicBookITC;Arial"/>
                <w:b/>
                <w:sz w:val="20"/>
              </w:rPr>
            </w:r>
          </w:p>
        </w:tc>
        <w:tc>
          <w:tcPr>
            <w:tcW w:w="163" w:type="dxa"/>
            <w:tcBorders>
              <w:top w:val="single" w:sz="4" w:space="0" w:color="000000"/>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Name, Vorname</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Straße</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PLZ, Ort</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Telefon</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Telefax</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bottom w:val="single" w:sz="4" w:space="0" w:color="000000"/>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Email</w:t>
            </w:r>
          </w:p>
        </w:tc>
        <w:tc>
          <w:tcPr>
            <w:tcW w:w="6642" w:type="dxa"/>
            <w:tcBorders>
              <w:bottom w:val="single" w:sz="4" w:space="0" w:color="000000"/>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bottom w:val="single" w:sz="4" w:space="0" w:color="000000"/>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top w:val="single" w:sz="4" w:space="0" w:color="000000"/>
            </w:tcBorders>
            <w:vAlign w:val="bottom"/>
          </w:tcPr>
          <w:p>
            <w:pPr>
              <w:pStyle w:val="Normal"/>
              <w:snapToGrid w:val="false"/>
              <w:jc w:val="right"/>
              <w:rPr>
                <w:rFonts w:ascii="FranklinGothicBookITC;Arial" w:hAnsi="FranklinGothicBookITC;Arial" w:eastAsia="Batang;바탕" w:cs="FranklinGothicBookITC;Arial"/>
                <w:b/>
                <w:b/>
                <w:sz w:val="20"/>
              </w:rPr>
            </w:pPr>
            <w:r>
              <w:rPr>
                <w:rFonts w:eastAsia="Batang;바탕" w:cs="FranklinGothicBookITC;Arial" w:ascii="FranklinGothicBookITC;Arial" w:hAnsi="FranklinGothicBookITC;Arial"/>
                <w:b/>
                <w:sz w:val="20"/>
              </w:rPr>
            </w:r>
          </w:p>
          <w:p>
            <w:pPr>
              <w:pStyle w:val="Normal"/>
              <w:jc w:val="right"/>
              <w:rPr>
                <w:rFonts w:ascii="FranklinGothicBookITC;Arial" w:hAnsi="FranklinGothicBookITC;Arial" w:eastAsia="Batang;바탕" w:cs="FranklinGothicBookITC;Arial"/>
                <w:b/>
                <w:b/>
                <w:sz w:val="20"/>
              </w:rPr>
            </w:pPr>
            <w:r>
              <w:rPr>
                <w:rFonts w:eastAsia="Batang;바탕" w:cs="FranklinGothicBookITC;Arial" w:ascii="FranklinGothicBookITC;Arial" w:hAnsi="FranklinGothicBookITC;Arial"/>
                <w:b/>
                <w:sz w:val="20"/>
              </w:rPr>
              <w:t>Angaben zum Verein</w:t>
            </w:r>
          </w:p>
        </w:tc>
        <w:tc>
          <w:tcPr>
            <w:tcW w:w="6642" w:type="dxa"/>
            <w:tcBorders>
              <w:top w:val="single" w:sz="4" w:space="0" w:color="000000"/>
            </w:tcBorders>
            <w:vAlign w:val="bottom"/>
          </w:tcPr>
          <w:p>
            <w:pPr>
              <w:pStyle w:val="Normal"/>
              <w:snapToGrid w:val="false"/>
              <w:jc w:val="right"/>
              <w:rPr>
                <w:rFonts w:ascii="FranklinGothicBookITC;Arial" w:hAnsi="FranklinGothicBookITC;Arial" w:eastAsia="Batang;바탕" w:cs="FranklinGothicBookITC;Arial"/>
                <w:b/>
                <w:b/>
                <w:sz w:val="20"/>
              </w:rPr>
            </w:pPr>
            <w:r>
              <w:rPr>
                <w:rFonts w:eastAsia="Batang;바탕" w:cs="FranklinGothicBookITC;Arial" w:ascii="FranklinGothicBookITC;Arial" w:hAnsi="FranklinGothicBookITC;Arial"/>
                <w:b/>
                <w:sz w:val="20"/>
              </w:rPr>
            </w:r>
          </w:p>
        </w:tc>
        <w:tc>
          <w:tcPr>
            <w:tcW w:w="163" w:type="dxa"/>
            <w:tcBorders>
              <w:top w:val="single" w:sz="4" w:space="0" w:color="000000"/>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Gründungsjahr</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Mitgliederzahl</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davon Aktive</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Anzahl Jugendlicher</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davon Schülerklasse</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Jugendklasse</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Junior/innen</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pPr>
            <w:r>
              <w:rPr>
                <w:rFonts w:eastAsia="Batang;바탕" w:cs="FranklinGothicBookITC;Arial" w:ascii="FranklinGothicBookITC;Arial" w:hAnsi="FranklinGothicBookITC;Arial"/>
                <w:sz w:val="20"/>
              </w:rPr>
              <w:t>Anzahl der Mannschaften im Jugendbereich</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Vereinseintritte 2010</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bottom w:val="single" w:sz="4" w:space="0" w:color="000000"/>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Vereinsaustritte 2010</w:t>
            </w:r>
          </w:p>
        </w:tc>
        <w:tc>
          <w:tcPr>
            <w:tcW w:w="6642" w:type="dxa"/>
            <w:tcBorders>
              <w:bottom w:val="single" w:sz="4" w:space="0" w:color="000000"/>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bottom w:val="single" w:sz="4" w:space="0" w:color="000000"/>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top w:val="single" w:sz="4" w:space="0" w:color="000000"/>
            </w:tcBorders>
            <w:vAlign w:val="bottom"/>
          </w:tcPr>
          <w:p>
            <w:pPr>
              <w:pStyle w:val="Normal"/>
              <w:snapToGrid w:val="false"/>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c>
          <w:tcPr>
            <w:tcW w:w="6642" w:type="dxa"/>
            <w:tcBorders>
              <w:top w:val="single" w:sz="4" w:space="0" w:color="000000"/>
            </w:tcBorders>
            <w:vAlign w:val="bottom"/>
          </w:tcPr>
          <w:p>
            <w:pPr>
              <w:pStyle w:val="Normal"/>
              <w:snapToGrid w:val="false"/>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c>
          <w:tcPr>
            <w:tcW w:w="163" w:type="dxa"/>
            <w:tcBorders>
              <w:top w:val="single" w:sz="4" w:space="0" w:color="000000"/>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snapToGrid w:val="false"/>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c>
          <w:tcPr>
            <w:tcW w:w="6642" w:type="dxa"/>
            <w:tcBorders/>
            <w:vAlign w:val="bottom"/>
          </w:tcPr>
          <w:p>
            <w:pPr>
              <w:pStyle w:val="Normal"/>
              <w:snapToGrid w:val="false"/>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Ort /Datum</w:t>
            </w:r>
          </w:p>
        </w:tc>
        <w:tc>
          <w:tcPr>
            <w:tcW w:w="6642"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Stempel/Unterschrift</w:t>
            </w:r>
          </w:p>
        </w:tc>
        <w:tc>
          <w:tcPr>
            <w:tcW w:w="6642" w:type="dxa"/>
            <w:tcBorders/>
            <w:vAlign w:val="bottom"/>
          </w:tcPr>
          <w:p>
            <w:pPr>
              <w:pStyle w:val="Normal"/>
              <w:snapToGrid w:val="false"/>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snapToGrid w:val="false"/>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c>
          <w:tcPr>
            <w:tcW w:w="6642" w:type="dxa"/>
            <w:tcBorders/>
            <w:vAlign w:val="bottom"/>
          </w:tcPr>
          <w:p>
            <w:pPr>
              <w:pStyle w:val="Normal"/>
              <w:snapToGrid w:val="false"/>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snapToGrid w:val="false"/>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c>
          <w:tcPr>
            <w:tcW w:w="6642" w:type="dxa"/>
            <w:tcBorders/>
            <w:vAlign w:val="bottom"/>
          </w:tcPr>
          <w:p>
            <w:pPr>
              <w:pStyle w:val="Normal"/>
              <w:snapToGrid w:val="false"/>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snapToGrid w:val="false"/>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c>
          <w:tcPr>
            <w:tcW w:w="6642" w:type="dxa"/>
            <w:tcBorders/>
            <w:vAlign w:val="bottom"/>
          </w:tcPr>
          <w:p>
            <w:pPr>
              <w:pStyle w:val="Normal"/>
              <w:snapToGrid w:val="false"/>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r>
        <w:trPr/>
        <w:tc>
          <w:tcPr>
            <w:tcW w:w="2410" w:type="dxa"/>
            <w:tcBorders/>
            <w:vAlign w:val="bottom"/>
          </w:tcPr>
          <w:p>
            <w:pPr>
              <w:pStyle w:val="Normal"/>
              <w:snapToGrid w:val="false"/>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c>
          <w:tcPr>
            <w:tcW w:w="6642" w:type="dxa"/>
            <w:tcBorders/>
            <w:vAlign w:val="bottom"/>
          </w:tcPr>
          <w:p>
            <w:pPr>
              <w:pStyle w:val="Normal"/>
              <w:snapToGrid w:val="false"/>
              <w:jc w:val="right"/>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c>
          <w:tcPr>
            <w:tcW w:w="163" w:type="dxa"/>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r>
    </w:tbl>
    <w:p>
      <w:pPr>
        <w:sectPr>
          <w:type w:val="nextPage"/>
          <w:pgSz w:w="11906" w:h="16838"/>
          <w:pgMar w:left="1417" w:right="1417" w:gutter="0" w:header="0" w:top="1417" w:footer="0" w:bottom="1134"/>
          <w:pgNumType w:fmt="decimal"/>
          <w:formProt w:val="false"/>
          <w:textDirection w:val="lrTb"/>
          <w:docGrid w:type="default" w:linePitch="360" w:charSpace="0"/>
        </w:sectPr>
        <w:pStyle w:val="Heading1"/>
        <w:rPr>
          <w:rFonts w:ascii="FranklinGothicBookITC;Arial" w:hAnsi="FranklinGothicBookITC;Arial" w:eastAsia="Batang;바탕" w:cs="FranklinGothicBookITC;Arial"/>
        </w:rPr>
      </w:pPr>
      <w:r>
        <w:rPr>
          <w:rFonts w:eastAsia="Batang;바탕" w:cs="FranklinGothicBookITC;Arial" w:ascii="FranklinGothicBookITC;Arial" w:hAnsi="FranklinGothicBookITC;Arial"/>
        </w:rPr>
      </w:r>
    </w:p>
    <w:p>
      <w:pPr>
        <w:pStyle w:val="Heading1"/>
        <w:rPr>
          <w:rFonts w:ascii="FranklinGothicBookITC;Arial" w:hAnsi="FranklinGothicBookITC;Arial" w:eastAsia="Batang;바탕" w:cs="FranklinGothicBookITC;Arial"/>
        </w:rPr>
      </w:pPr>
      <w:r>
        <w:rPr>
          <w:rFonts w:cs="FranklinGothicBookITC;Arial" w:ascii="FranklinGothicBookITC;Arial" w:hAnsi="FranklinGothicBookITC;Arial"/>
          <w:color w:val="000000"/>
          <w:szCs w:val="28"/>
        </w:rPr>
        <w:t>Begründung der Bewerbung</w:t>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rPr/>
      </w:pPr>
      <w:r>
        <w:rPr>
          <w:rFonts w:eastAsia="Batang;바탕" w:cs="FranklinGothicBookITC;Arial" w:ascii="FranklinGothicBookITC;Arial" w:hAnsi="FranklinGothicBookITC;Arial"/>
          <w:sz w:val="20"/>
        </w:rPr>
        <w:t>Bitte nehmen Sie zu den Fragen mit  einer eingehenden Begründung auf einem gesonderten Blatt Stellung:</w:t>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numPr>
          <w:ilvl w:val="0"/>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ie werden Talente in Ihrem Verein gesichtet?</w:t>
      </w:r>
    </w:p>
    <w:p>
      <w:pPr>
        <w:pStyle w:val="Normal"/>
        <w:numPr>
          <w:ilvl w:val="1"/>
          <w:numId w:val="2"/>
        </w:numPr>
        <w:rPr/>
      </w:pPr>
      <w:r>
        <w:rPr>
          <w:rFonts w:eastAsia="Batang;바탕" w:cs="FranklinGothicBookITC;Arial" w:ascii="FranklinGothicBookITC;Arial" w:hAnsi="FranklinGothicBookITC;Arial"/>
          <w:sz w:val="20"/>
        </w:rPr>
        <w:t>z.B. in Schulen, über Sportfeste, Mitmach- und Ferienangebote, Bildung von Talentsichtungsgruppen usw.</w:t>
      </w:r>
    </w:p>
    <w:p>
      <w:pPr>
        <w:pStyle w:val="Normal"/>
        <w:numPr>
          <w:ilvl w:val="1"/>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Sichtungskriterien</w:t>
      </w:r>
    </w:p>
    <w:p>
      <w:pPr>
        <w:pStyle w:val="Normal"/>
        <w:numPr>
          <w:ilvl w:val="1"/>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er nimmt die Sichtungen vor?</w:t>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numPr>
          <w:ilvl w:val="0"/>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ie fördert Ihr Verein Talente?</w:t>
      </w:r>
    </w:p>
    <w:p>
      <w:pPr>
        <w:pStyle w:val="Normal"/>
        <w:numPr>
          <w:ilvl w:val="1"/>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z.B. durch altergerechten Trainingsaufbau</w:t>
      </w:r>
    </w:p>
    <w:p>
      <w:pPr>
        <w:pStyle w:val="Normal"/>
        <w:numPr>
          <w:ilvl w:val="1"/>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durch spezielle Förderprogramme</w:t>
      </w:r>
    </w:p>
    <w:p>
      <w:pPr>
        <w:pStyle w:val="Normal"/>
        <w:numPr>
          <w:ilvl w:val="1"/>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elche Trainer stehen Ihrem Verein zur Verfügung und wie sind diese qualifiziert?</w:t>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numPr>
          <w:ilvl w:val="0"/>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elche besonderen Merkmale der Leistungsförderung bestehen in Ihrem Verein?</w:t>
      </w:r>
    </w:p>
    <w:p>
      <w:pPr>
        <w:pStyle w:val="Normal"/>
        <w:numPr>
          <w:ilvl w:val="1"/>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sportlich</w:t>
      </w:r>
    </w:p>
    <w:p>
      <w:pPr>
        <w:pStyle w:val="Normal"/>
        <w:numPr>
          <w:ilvl w:val="1"/>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sozial</w:t>
      </w:r>
    </w:p>
    <w:p>
      <w:pPr>
        <w:pStyle w:val="Normal"/>
        <w:numPr>
          <w:ilvl w:val="1"/>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pädagogisch</w:t>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numPr>
          <w:ilvl w:val="0"/>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ie ist die Jugendarbeit in Ihrem Verein organisiert?</w:t>
      </w:r>
    </w:p>
    <w:p>
      <w:pPr>
        <w:pStyle w:val="Normal"/>
        <w:numPr>
          <w:ilvl w:val="1"/>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Jugendordnung (wenn ja bitte beilegen)</w:t>
      </w:r>
    </w:p>
    <w:p>
      <w:pPr>
        <w:pStyle w:val="Normal"/>
        <w:numPr>
          <w:ilvl w:val="1"/>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eigene Finanzen</w:t>
      </w:r>
    </w:p>
    <w:p>
      <w:pPr>
        <w:pStyle w:val="Normal"/>
        <w:numPr>
          <w:ilvl w:val="1"/>
          <w:numId w:val="2"/>
        </w:numP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Jugendsprecher</w:t>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numPr>
          <w:ilvl w:val="0"/>
          <w:numId w:val="2"/>
        </w:numPr>
        <w:rPr/>
      </w:pPr>
      <w:r>
        <w:rPr>
          <w:rFonts w:eastAsia="Batang;바탕" w:cs="FranklinGothicBookITC;Arial" w:ascii="FranklinGothicBookITC;Arial" w:hAnsi="FranklinGothicBookITC;Arial"/>
          <w:sz w:val="20"/>
        </w:rPr>
        <w:t>Die wichtigsten Erfolge der Nachwuchstalente Ihres Vereines in den letzten drei Jahren</w:t>
      </w:r>
    </w:p>
    <w:p>
      <w:pPr>
        <w:pStyle w:val="Normal"/>
        <w:ind w:left="708" w:hanging="0"/>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Bitte stellen Sie die sportlichen Erfolge nach folgendem Schema zusammen:</w:t>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bl>
      <w:tblPr>
        <w:tblW w:w="9212" w:type="dxa"/>
        <w:jc w:val="left"/>
        <w:tblInd w:w="-75" w:type="dxa"/>
        <w:tblLayout w:type="fixed"/>
        <w:tblCellMar>
          <w:top w:w="0" w:type="dxa"/>
          <w:left w:w="70" w:type="dxa"/>
          <w:bottom w:w="0" w:type="dxa"/>
          <w:right w:w="70" w:type="dxa"/>
        </w:tblCellMar>
      </w:tblPr>
      <w:tblGrid>
        <w:gridCol w:w="2050"/>
        <w:gridCol w:w="720"/>
        <w:gridCol w:w="996"/>
        <w:gridCol w:w="1164"/>
        <w:gridCol w:w="1440"/>
        <w:gridCol w:w="1080"/>
        <w:gridCol w:w="844"/>
        <w:gridCol w:w="918"/>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Nam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Jahr</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Disziplin</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Schüler-</w:t>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Jugend-</w:t>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Juniorenk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ettbewerb/</w:t>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Meisterschaf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Kategorie</w:t>
            </w:r>
          </w:p>
          <w:p>
            <w:pPr>
              <w:pStyle w:val="Normal"/>
              <w:rPr/>
            </w:pPr>
            <w:r>
              <w:rPr>
                <w:rFonts w:eastAsia="Batang;바탕" w:cs="FranklinGothicBookITC;Arial" w:ascii="FranklinGothicBookITC;Arial" w:hAnsi="FranklinGothicBookITC;Arial"/>
                <w:sz w:val="20"/>
              </w:rPr>
              <w:t>(L,D,I</w:t>
            </w:r>
            <w:r>
              <w:rPr>
                <w:rStyle w:val="FootnoteCharacters"/>
                <w:rStyle w:val="FootnoteAnchor"/>
                <w:rFonts w:eastAsia="Symbol" w:cs="Symbol" w:ascii="Symbol" w:hAnsi="Symbol"/>
                <w:sz w:val="20"/>
              </w:rPr>
              <w:footnoteReference w:customMarkFollows="1" w:id="2"/>
              <w:t></w:t>
            </w:r>
            <w:r>
              <w:rPr>
                <w:rFonts w:eastAsia="Batang;바탕" w:cs="FranklinGothicBookITC;Arial" w:ascii="FranklinGothicBookITC;Arial" w:hAnsi="FranklinGothicBookITC;Arial"/>
                <w:sz w:val="20"/>
              </w:rPr>
              <w:t>)</w:t>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Platz</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Leistu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rPr/>
            </w:pPr>
            <w:r>
              <w:rPr>
                <w:rFonts w:eastAsia="Batang;바탕" w:cs="FranklinGothicBookITC;Arial" w:ascii="FranklinGothicBookITC;Arial" w:hAnsi="FranklinGothicBookITC;Arial"/>
                <w:sz w:val="20"/>
              </w:rPr>
              <w:t>Mira Mu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rPr>
                <w:rFonts w:ascii="FranklinGothicBookITC;Arial" w:hAnsi="FranklinGothicBookITC;Arial" w:eastAsia="Batang;바탕" w:cs="FranklinGothicBookITC;Arial"/>
                <w:sz w:val="20"/>
                <w:lang w:val="en-GB"/>
              </w:rPr>
            </w:pPr>
            <w:r>
              <w:rPr>
                <w:rFonts w:eastAsia="Batang;바탕" w:cs="FranklinGothicBookITC;Arial" w:ascii="FranklinGothicBookITC;Arial" w:hAnsi="FranklinGothicBookITC;Arial"/>
                <w:sz w:val="20"/>
                <w:lang w:val="en-GB"/>
              </w:rPr>
              <w:t>2008</w:t>
            </w:r>
          </w:p>
          <w:p>
            <w:pPr>
              <w:pStyle w:val="Normal"/>
              <w:rPr>
                <w:rFonts w:ascii="FranklinGothicBookITC;Arial" w:hAnsi="FranklinGothicBookITC;Arial" w:eastAsia="Batang;바탕" w:cs="FranklinGothicBookITC;Arial"/>
                <w:sz w:val="20"/>
                <w:lang w:val="en-GB"/>
              </w:rPr>
            </w:pPr>
            <w:r>
              <w:rPr>
                <w:rFonts w:eastAsia="Batang;바탕" w:cs="FranklinGothicBookITC;Arial" w:ascii="FranklinGothicBookITC;Arial" w:hAnsi="FranklinGothicBookITC;Arial"/>
                <w:sz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BookITC;Arial" w:hAnsi="FranklinGothicBookITC;Arial" w:eastAsia="Batang;바탕" w:cs="FranklinGothicBookITC;Arial"/>
                <w:sz w:val="20"/>
                <w:lang w:val="en-GB"/>
              </w:rPr>
            </w:pPr>
            <w:r>
              <w:rPr>
                <w:rFonts w:eastAsia="Batang;바탕" w:cs="FranklinGothicBookITC;Arial" w:ascii="FranklinGothicBookITC;Arial" w:hAnsi="FranklinGothicBookITC;Arial"/>
                <w:sz w:val="20"/>
                <w:lang w:val="en-GB"/>
              </w:rPr>
            </w:r>
          </w:p>
          <w:p>
            <w:pPr>
              <w:pStyle w:val="Normal"/>
              <w:rPr>
                <w:rFonts w:ascii="FranklinGothicBookITC;Arial" w:hAnsi="FranklinGothicBookITC;Arial" w:eastAsia="Batang;바탕" w:cs="FranklinGothicBookITC;Arial"/>
                <w:sz w:val="20"/>
                <w:lang w:val="en-GB"/>
              </w:rPr>
            </w:pPr>
            <w:r>
              <w:rPr>
                <w:rFonts w:eastAsia="Batang;바탕" w:cs="FranklinGothicBookITC;Arial" w:ascii="FranklinGothicBookITC;Arial" w:hAnsi="FranklinGothicBookITC;Arial"/>
                <w:sz w:val="20"/>
                <w:lang w:val="en-GB"/>
              </w:rPr>
              <w:t>LP</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BookITC;Arial" w:hAnsi="FranklinGothicBookITC;Arial" w:eastAsia="Batang;바탕" w:cs="FranklinGothicBookITC;Arial"/>
                <w:sz w:val="20"/>
                <w:lang w:val="en-GB"/>
              </w:rPr>
            </w:pPr>
            <w:r>
              <w:rPr>
                <w:rFonts w:eastAsia="Batang;바탕" w:cs="FranklinGothicBookITC;Arial" w:ascii="FranklinGothicBookITC;Arial" w:hAnsi="FranklinGothicBookITC;Arial"/>
                <w:sz w:val="20"/>
                <w:lang w:val="en-GB"/>
              </w:rPr>
            </w:r>
          </w:p>
          <w:p>
            <w:pPr>
              <w:pStyle w:val="Normal"/>
              <w:rPr>
                <w:rFonts w:ascii="FranklinGothicBookITC;Arial" w:hAnsi="FranklinGothicBookITC;Arial" w:eastAsia="Batang;바탕" w:cs="FranklinGothicBookITC;Arial"/>
                <w:sz w:val="20"/>
                <w:lang w:val="en-GB"/>
              </w:rPr>
            </w:pPr>
            <w:r>
              <w:rPr>
                <w:rFonts w:eastAsia="Batang;바탕" w:cs="FranklinGothicBookITC;Arial" w:ascii="FranklinGothicBookITC;Arial" w:hAnsi="FranklinGothicBookITC;Arial"/>
                <w:sz w:val="20"/>
                <w:lang w:val="en-GB"/>
              </w:rPr>
              <w:t>Schüler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BookITC;Arial" w:hAnsi="FranklinGothicBookITC;Arial" w:eastAsia="Batang;바탕" w:cs="FranklinGothicBookITC;Arial"/>
                <w:sz w:val="20"/>
                <w:lang w:val="en-GB"/>
              </w:rPr>
            </w:pPr>
            <w:r>
              <w:rPr>
                <w:rFonts w:eastAsia="Batang;바탕" w:cs="FranklinGothicBookITC;Arial" w:ascii="FranklinGothicBookITC;Arial" w:hAnsi="FranklinGothicBookITC;Arial"/>
                <w:sz w:val="20"/>
                <w:lang w:val="en-GB"/>
              </w:rPr>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Landes-meisterscha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165 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p>
            <w:pPr>
              <w:pStyle w:val="Normal"/>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jc w:val="center"/>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w:t>
            </w:r>
          </w:p>
        </w:tc>
      </w:tr>
    </w:tbl>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rPr/>
      </w:pPr>
      <w:r>
        <w:rPr>
          <w:rFonts w:eastAsia="Batang;바탕" w:cs="FranklinGothicBookITC;Arial" w:ascii="FranklinGothicBookITC;Arial" w:hAnsi="FranklinGothicBookITC;Arial"/>
          <w:sz w:val="20"/>
        </w:rPr>
        <w:t>Entscheidend für den Wettbewerb ist die Nachwuchsförderung, Sie sollten also nur Ergebnisse aus Ihrem Jugendbereich aufführen, Sie können jedoch auf herausragende Sportler hinweisen, die aus Ihrer Jugendarbeit hervorgegangen sind.</w:t>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rPr/>
      </w:pPr>
      <w:r>
        <w:rPr>
          <w:rFonts w:eastAsia="Batang;바탕" w:cs="FranklinGothicBookITC;Arial" w:ascii="FranklinGothicBookITC;Arial" w:hAnsi="FranklinGothicBookITC;Arial"/>
          <w:sz w:val="20"/>
        </w:rPr>
        <w:t>Die Bewerbungsmappe sollte in ansprechender Form gestaltet werden. Ihrer Kreativität sind hierbei keine Grenzen gesetzt (bitte senden Sie jedoch keine Videofilme). Senden Sie bitte keine Originale von Zeitungsschnitten, Sie bekommen Ihre Unterlagen nicht zurückgeschickt.</w:t>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r>
    </w:p>
    <w:p>
      <w:pPr>
        <w:pStyle w:val="Normal"/>
        <w:rPr>
          <w:rFonts w:ascii="FranklinGothicBookITC;Arial" w:hAnsi="FranklinGothicBookITC;Arial" w:eastAsia="Batang;바탕" w:cs="FranklinGothicBookITC;Arial"/>
          <w:sz w:val="20"/>
        </w:rPr>
      </w:pPr>
      <w:r>
        <w:rPr>
          <w:rFonts w:eastAsia="Batang;바탕" w:cs="FranklinGothicBookITC;Arial" w:ascii="FranklinGothicBookITC;Arial" w:hAnsi="FranklinGothicBookITC;Arial"/>
          <w:sz w:val="20"/>
        </w:rPr>
        <w:t>Die angegebenen Daten werden nur zur Ermittlung der Preisträger verwende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BT">
    <w:altName w:val="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ranklinGothicBookITC">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FranklinGothicBookITC;Arial" w:cs="FranklinGothicBookITC;Arial" w:ascii="FranklinGothicBookITC;Arial" w:hAnsi="FranklinGothicBookITC;Arial"/>
        </w:rPr>
        <w:t xml:space="preserve"> </w:t>
      </w:r>
      <w:r>
        <w:rPr>
          <w:rFonts w:cs="FranklinGothicBookITC;Arial" w:ascii="FranklinGothicBookITC;Arial" w:hAnsi="FranklinGothicBookITC;Arial"/>
        </w:rPr>
        <w:t>L = Landesebene, D = deutschlandweit, I =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BellGothic BT;Arial Narrow" w:hAnsi="BellGothic BT;Arial Narrow" w:eastAsia="Batang;바탕" w:cs="BellGothic BT;Arial Narrow"/>
      <w:b/>
      <w:sz w:val="22"/>
    </w:rPr>
  </w:style>
  <w:style w:type="character" w:styleId="WW8Num1z0">
    <w:name w:val="WW8Num1z0"/>
    <w:qFormat/>
    <w:rPr/>
  </w:style>
  <w:style w:type="character" w:styleId="WW8Num1z1">
    <w:name w:val="WW8Num1z1"/>
    <w:qFormat/>
    <w:rPr>
      <w:rFonts w:ascii="Times New Roman" w:hAnsi="Times New Roman" w:eastAsia="Batang;바탕"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autoSpaceDE w:val="false"/>
    </w:pPr>
    <w:rPr>
      <w:rFonts w:ascii="Times" w:hAnsi="Times" w:cs="Times"/>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12:00Z</dcterms:created>
  <dc:creator>Kriegs</dc:creator>
  <dc:description/>
  <dc:language>en-US</dc:language>
  <cp:lastModifiedBy>Schützenbezirk</cp:lastModifiedBy>
  <cp:lastPrinted>2009-11-03T11:36:00Z</cp:lastPrinted>
  <dcterms:modified xsi:type="dcterms:W3CDTF">2012-01-13T19:12:00Z</dcterms:modified>
  <cp:revision>2</cp:revision>
  <dc:subject/>
  <dc:title/>
</cp:coreProperties>
</file>